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ННЕ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9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84 -рс</w:t>
            </w:r>
          </w:p>
        </w:tc>
      </w:tr>
    </w:tbl>
    <w:p>
      <w:pPr>
        <w:pStyle w:val="Style16"/>
        <w:ind w:right="4677" w:hanging="0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 xml:space="preserve">Об установлении  квалификационных требованиях для замещения должностей муниципальной службы </w:t>
      </w:r>
      <w:r>
        <w:rPr/>
        <w:t>в администрации муниципального образования Ранневский  сельсовет Ташлинского района Оренбургской области</w:t>
      </w:r>
    </w:p>
    <w:p>
      <w:pPr>
        <w:pStyle w:val="Style16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6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6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Emphasis"/>
          <w:rFonts w:eastAsia="Times New Roman"/>
          <w:i w:val="false"/>
        </w:rPr>
        <w:t xml:space="preserve">      </w:t>
      </w:r>
      <w:r>
        <w:rPr>
          <w:rStyle w:val="Emphasis"/>
          <w:rFonts w:eastAsia="Calibri"/>
          <w:i w:val="false"/>
        </w:rPr>
        <w:t>В соответствии с частью 2 статьи 9 Федерального закона от 02.03.2007 № 25-ФЗ «О муниципальной службе в Российской Федерации», частью 2 статьи 19  Закона Оренбургской области от 10.10.2007  №1611/339-IV-ОЗ «О муниципальной службе в Оренбургской области»,  Совет депутатов МО Ранневский сельсовет Ташлинского района РЕШИЛ:</w:t>
      </w:r>
    </w:p>
    <w:p>
      <w:pPr>
        <w:pStyle w:val="Style16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становить квалификационные требования для замещения должностей муниципальной службы в администрации муниципального образования Ранневский сельсовет Ташлинского района Оренбургской области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rStyle w:val="Emphasis"/>
          <w:rFonts w:eastAsia="Calibri"/>
          <w:i w:val="false"/>
        </w:rPr>
        <w:t>Изменения в квалификационные требования для замещения должностей муниципальной службы в администрации муниципального образования Ранневский сельсовет Ташлинского района Оренбургской области вносятся решением Совета депутатов.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Emphasis"/>
          <w:rFonts w:eastAsia="Calibri"/>
          <w:i w:val="false"/>
        </w:rPr>
        <w:t>3.</w:t>
        <w:tab/>
        <w:t xml:space="preserve"> Решение Совета депутатов муниципального образования Ранневский сельсовет  Ташлинского района  от     01.10.2012 № 12/60-рс «Об утверждении квалификационных требований для замещения должностей муниципальной службы в администрации МО Ранневский сельсовет Ташлинского района  Оренбургской области признать утратившим силу.</w:t>
      </w:r>
    </w:p>
    <w:p>
      <w:pPr>
        <w:pStyle w:val="Normal"/>
        <w:ind w:right="-5" w:hanging="0"/>
        <w:jc w:val="both"/>
        <w:rPr/>
      </w:pPr>
      <w:r>
        <w:rPr>
          <w:rStyle w:val="Emphasis"/>
          <w:rFonts w:eastAsia="Calibri"/>
          <w:i w:val="false"/>
        </w:rPr>
        <w:t xml:space="preserve">       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4.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 со дня его опубликования  на официальном сайте администрации Ташлин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В.Н.Крика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О.Г.Половя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Style w:val="Emphasis"/>
          <w:rFonts w:eastAsia="Calibri"/>
          <w:i w:val="false"/>
          <w:sz w:val="24"/>
          <w:szCs w:val="24"/>
        </w:rPr>
        <w:t>РАЗОСЛАНО: Правительству области, прокурору района, в дело</w:t>
      </w:r>
    </w:p>
    <w:p>
      <w:pPr>
        <w:pStyle w:val="Style17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81"/>
      </w:tblGrid>
      <w:tr>
        <w:trPr>
          <w:trHeight w:val="420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муниципального образования  Ранневский сельсовет Ташлинского района Оренбургской области от 05.09.2022г. № 25/84-рс</w:t>
            </w:r>
          </w:p>
        </w:tc>
      </w:tr>
    </w:tbl>
    <w:p>
      <w:pPr>
        <w:pStyle w:val="Style1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jc w:val="both"/>
        <w:rPr>
          <w:iCs/>
        </w:rPr>
      </w:pPr>
      <w:r>
        <w:rPr>
          <w:rStyle w:val="Emphasis"/>
          <w:i w:val="false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администрации муниципального образования Ранневский сельсовет Ташли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замещения должностей муниципальной службы устанавливаются следующие квалификационные треб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их должностей муниципальной службы - наличие высшего образования не ниже уровня специалитета, магистратуры и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наличие высшего образования не ниже уровня специалитета, магистратуры и стажа муниципальной службы не менее двух лет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наличие высшего образования без предъявления требований к стаж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наличие профессионального образования без предъявления требований к стаж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, 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, не примен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должностей муниципальной службы, указанных в абзаце первом настоящего пункта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должности муниципальной службы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о дня вступления 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05.03.2018 № 851/226-VI-ОЗ, в отношении замещаемых ими должностей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2D315BB9D8E6BEF460F986DC3429E99F03BF376FF8F16579C4C1B841B8E17CACBEA769FDD11B9852EEEDAmAC2K" TargetMode="External"/><Relationship Id="rId3" Type="http://schemas.openxmlformats.org/officeDocument/2006/relationships/hyperlink" Target="consultantplus://offline/ref=335C9B242B84E495DA22886B24CBFCE9E06D70C70523D827D7C35FA57D6C00A0M15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Zarechny</dc:creator>
  <dc:description/>
  <cp:keywords/>
  <dc:language>en-US</dc:language>
  <cp:lastModifiedBy>user</cp:lastModifiedBy>
  <cp:lastPrinted>2022-12-14T14:45:00Z</cp:lastPrinted>
  <dcterms:modified xsi:type="dcterms:W3CDTF">2022-12-14T09:45:00Z</dcterms:modified>
  <cp:revision>26</cp:revision>
  <dc:subject/>
  <dc:title/>
</cp:coreProperties>
</file>